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13.08.2018 г.                                                                                           № 40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Орловского сельсовета от 18.03.2015 г. № 16-п «Об утверждении административного регламента предоставления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нятие документов, а также выдача ре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или об отказе  в переводе жилого помещения в нежилое 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или нежилого помещения в жилое помещение»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статьей  29  Устава О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а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ункт 2.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7 </w:t>
      </w:r>
      <w:r>
        <w:rPr>
          <w:bCs/>
          <w:sz w:val="28"/>
          <w:szCs w:val="28"/>
        </w:rPr>
        <w:t>Исчерпывающий перечень документов, необходимых для предоставления муниципальной услуги (далее - документы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явление о переводе помещения согласно приложению 1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лан переводимого помещения с его техническим описанием (в случае, если переводимое помещение является жилым, - технический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не представлять документы, предусмотренные абзацами в),г) пункта 2.7, а также в случае, если право на переводимое помещение зарегистрировано в Едином государственном реестре недвижимости, предусмотренные  абзацем б) пункта 2.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рловского сельсовета самостоятельно запрашивает документы, указанные в </w:t>
      </w:r>
      <w:hyperlink r:id="rId3">
        <w:r>
          <w:rPr>
            <w:rStyle w:val="InternetLink"/>
            <w:sz w:val="28"/>
            <w:szCs w:val="28"/>
          </w:rPr>
          <w:t xml:space="preserve">абзацах б) (если право на переводимое помещение зарегистрировано в Едином государственном </w:t>
        </w:r>
      </w:hyperlink>
      <w:hyperlink r:id="rId4">
        <w:r>
          <w:rPr>
            <w:rStyle w:val="InternetLink"/>
            <w:sz w:val="28"/>
            <w:szCs w:val="28"/>
          </w:rPr>
          <w:t>реестре</w:t>
        </w:r>
      </w:hyperlink>
      <w:r>
        <w:rPr>
          <w:sz w:val="28"/>
          <w:szCs w:val="28"/>
        </w:rPr>
        <w:t xml:space="preserve"> прав на недвижимое имущество и сделок с ним), в),г) пункта 2.7. настоящего Административно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 Пункт 2.8 изложить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Исполнитель не вправе требовать представление других документов кроме документов, установленных пунктом 2.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документов с указанием их перечня и даты их получения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 Абзац 3 подпункт 5 пункта 2.1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является основанием для отказа в предоставлении государственной услуги непредставление заявителем документов, указанных в </w:t>
      </w:r>
      <w:hyperlink r:id="rId5">
        <w:r>
          <w:rPr>
            <w:rStyle w:val="InternetLink"/>
            <w:sz w:val="28"/>
            <w:szCs w:val="28"/>
          </w:rPr>
          <w:t xml:space="preserve">абзацах </w:t>
        </w:r>
      </w:hyperlink>
      <w:r>
        <w:rPr>
          <w:sz w:val="28"/>
          <w:szCs w:val="28"/>
        </w:rPr>
        <w:t>б), в), г)  пункта 2.7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4 В главе 2 установить нумерацию пун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.7 следует считать пунктом 2.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.10 следует считать пунктом 2.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.11 следует считать пунктом 2.1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.12 следует считать пунктом 2.1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.13 следует считать пунктом 2.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.14 следует считать пунктом 2.1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.15 следует считать пунктом 2.1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.16 следует считать пунктом 2.1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периодическом печатном издании «Депутатские вест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Е.Крапивк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64028F5A59A265E807C7D73A84D2053340DA83A110889968E7F0B30468AD27FCA49C1AD76A003E95F93CPFJ7G" TargetMode="External"/><Relationship Id="rId4" Type="http://schemas.openxmlformats.org/officeDocument/2006/relationships/hyperlink" Target="consultantplus://offline/ref=0012969D14ECA32F4B9119686403147B09A12B1BDA6583C942F4FE3231C28C8FDA39DD92D056226Fe1C" TargetMode="External"/><Relationship Id="rId5" Type="http://schemas.openxmlformats.org/officeDocument/2006/relationships/hyperlink" Target="consultantplus://offline/ref=0664028F5A59A265E807C7D73A84D2053340DA83A110889968E7F0B30468AD27FCA49C1AD76A003E95F93CPFJ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1:00Z</dcterms:created>
  <dc:creator>Administrator</dc:creator>
  <dc:description/>
  <cp:keywords/>
  <dc:language>en-US</dc:language>
  <cp:lastModifiedBy>User</cp:lastModifiedBy>
  <cp:lastPrinted>2018-08-13T10:54:00Z</cp:lastPrinted>
  <dcterms:modified xsi:type="dcterms:W3CDTF">2018-08-13T03:58:00Z</dcterms:modified>
  <cp:revision>24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